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28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0 square per inch graph paper suitable for photographic sensitometry graphing applications – Andrew Davidhazy – andpph@rit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6:00Z</dcterms:created>
  <dc:creator>Andrew Davidhazy</dc:creator>
  <dc:description/>
  <dc:language>en-US</dc:language>
  <cp:lastModifiedBy>Andrew Davidhazy</cp:lastModifiedBy>
  <cp:lastPrinted>2007-04-09T23:37:00Z</cp:lastPrinted>
  <dcterms:modified xsi:type="dcterms:W3CDTF">2007-04-10T03:40:00Z</dcterms:modified>
  <cp:revision>1</cp:revision>
  <dc:subject/>
  <dc:title> </dc:title>
</cp:coreProperties>
</file>