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0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10 divisions per centimeter graph paper – hope this is useful to you!  Andrew Davidhazy andpph@rit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4:00Z</dcterms:created>
  <dc:creator>Andrew Davidhazy</dc:creator>
  <dc:description/>
  <dc:language>en-US</dc:language>
  <cp:lastModifiedBy>Andrew Davidhazy</cp:lastModifiedBy>
  <cp:lastPrinted>2007-04-09T22:55:00Z</cp:lastPrinted>
  <dcterms:modified xsi:type="dcterms:W3CDTF">2007-04-10T03:32:00Z</dcterms:modified>
  <cp:revision>3</cp:revision>
  <dc:subject/>
  <dc:title> </dc:title>
</cp:coreProperties>
</file>